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b/>
          <w:lang w:val="es-ES_tradnl"/>
        </w:rPr>
        <w:t>Ámbito y Sucesión</w:t>
      </w:r>
      <w:r>
        <w:rPr>
          <w:rFonts w:cs="Verdana" w:ascii="Verdana" w:hAnsi="Verdana"/>
          <w:lang w:val="es-ES_tradnl"/>
        </w:rPr>
        <w:t xml:space="preserve">      “Scope &amp; Sequence” </w:t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Español  IV      Lo que haremos por el año 2011-12</w: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 AN ORAL QUIZ/PROJECT EACH MONTH!!!!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126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u w:val="single"/>
                <w:lang w:val="es-ES_tradnl"/>
              </w:rPr>
              <w:t>Los ten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u w:val="single"/>
                <w:lang w:val="es-ES_tradnl"/>
              </w:rPr>
              <w:t>Gra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u w:val="single"/>
                <w:lang w:val="es-ES_tradnl"/>
              </w:rPr>
              <w:t>Los Au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u w:val="single"/>
                <w:lang w:val="es-ES_tradnl"/>
              </w:rPr>
              <w:t>Vocabul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u w:val="single"/>
                <w:lang w:val="es-ES_tradnl"/>
              </w:rPr>
              <w:t>Cultura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agos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>Prueba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 futuro y el potenci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hptr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os gerundi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apítulo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ablo Neruda (poesí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El Recad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ena Poniatow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rojito p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hi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Proyecto de estudiant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septiem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>Prueba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El pretérito y el imperfec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apítulo. 4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Ser &amp; Estar y los ace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apítulo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o hay mal que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icardo Pal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rojito p. 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 Salvad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apítulo 31</w:t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Octu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>Prueba Oral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 presente de subjunti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MID-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apítulo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os imperativ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MID-TERM</w:t>
            </w:r>
          </w:p>
          <w:p>
            <w:pPr>
              <w:pStyle w:val="Normal"/>
              <w:ind w:left="-108" w:hanging="0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grandote capítulo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Ana Marí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atu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MID-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os Chic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na María Matute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rojito          pa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Méxic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yecto de estudia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noviem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>Prueba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 imperfecto de subjunti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apítulo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os reflexivos: simples, compuestos y pas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grandote capítulo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iguel de Cerv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Don Quijo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eeremos unas páginas y veremos el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spañ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apítulo 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diciem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 xml:space="preserve">Prueba Or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. El presente de subjun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2. Las cláusulas dependientes adverbiales 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  capítulo 14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3. El perfecto de indicati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libro de 501 verb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Los participios pasado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apítulo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La joya del Inca.  Cuentos del alto Perú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rojito      pa.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er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yecto de estudia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en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>Prueba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 pluscuamperfecto de indicativo y El pretérito anteri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libro de 501 verb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Los adverbios y adjetiv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grandote capítulo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ntinuidad de los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Julio Cortáz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rojito pa.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Boliv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yecto de estudia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febr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>Prueba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 futuro perfecto y El potencial compu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libro de 501 verb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Pronombres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dop’s e iop’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grandote capítulo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odrigo Díaz de Vivar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Selecciones de               El Cid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(Act out final batt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u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apítulo 35</w:t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mar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>Prueba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 perfecto de subjunti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MID-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libro de 501 verb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Expresiones comunes con verb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MID-TERM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grandote capítulo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MID-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Dos Palabra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sabel Allen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rojito         pa.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anam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yecto de estudia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abr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>Prueba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 pluscuamperfecto de subjunti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libro de 501 verb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ombres y artícul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grandote capítulo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 animal má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Álvaro M. Desle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rojito pa.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grandote capítulo 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may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>Prueba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umen de todos los tensos.  (workshee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libro de 501 verb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as preposiciones; nombres y pronomb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El grandote capítulo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Silvi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Oca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a Casa de Ázuc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Silvina Ocamp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 rojito              pa. 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Boliv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yecto de estudia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>Jun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  <w:t>Prueba O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epárense para los exámenes fin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right="-432" w:hanging="0"/>
        <w:rPr>
          <w:rFonts w:ascii="Verdana" w:hAnsi="Verdana" w:eastAsia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04" w:leader="none"/>
      </w:tabs>
      <w:spacing w:lineRule="exact" w:line="272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05:00Z</dcterms:created>
  <dc:creator>catwood</dc:creator>
  <dc:description/>
  <cp:keywords/>
  <dc:language>en-US</dc:language>
  <cp:lastModifiedBy>Atwood, Chad</cp:lastModifiedBy>
  <cp:lastPrinted>2007-08-09T13:20:00Z</cp:lastPrinted>
  <dcterms:modified xsi:type="dcterms:W3CDTF">2011-11-09T17:29:00Z</dcterms:modified>
  <cp:revision>25</cp:revision>
  <dc:subject/>
  <dc:title>Betty,</dc:title>
</cp:coreProperties>
</file>